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9.01.2013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Polska przystępuje do PZWL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Polski Związek Wynajmu i Leasingu Pojazdów liczy już 17 członków. Od początku stycznia 2013 roku do PZWLP przystępuje firma Jupol-Car Sp. z o.o., czyli Avis Polska, należąca do liderów branży rent a c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Jupol-Car Sp. z o.o. od ponad dwudziestu lat prowadzi działalność na polskim rynku jako wyłączny przedstawiciel i licencjobiorca światowej firmy Avis, specjalizującej się w wynajmie rent a car. Firma Avis powstała w 1946 roku w Stanach Zjednoczonych</w:t>
      </w:r>
      <w:r>
        <w:rPr>
          <w:rFonts w:cs="Arial" w:ascii="Arial" w:hAnsi="Arial"/>
          <w:bCs/>
          <w:sz w:val="22"/>
          <w:szCs w:val="22"/>
          <w:shd w:fill="FFFFFF" w:val="clear"/>
        </w:rPr>
        <w:t>, a</w:t>
      </w:r>
      <w:r>
        <w:rPr>
          <w:rFonts w:cs="Arial" w:ascii="Arial" w:hAnsi="Arial"/>
          <w:sz w:val="22"/>
          <w:szCs w:val="22"/>
          <w:shd w:fill="FFFFFF" w:val="clear"/>
        </w:rPr>
        <w:t xml:space="preserve"> dziś ma ponad 4.000 biur w 170 krajach świata. Zgodnie z dewizą firmy – "We try harder" – Avis Polska systematycznie się rozwija. Rozpoczynając przed dwiema dekadami od 16 samochodów, 6 pracowników i 2 oddziałów w Warszawie, obecnie dysponuje około </w:t>
      </w:r>
      <w:r>
        <w:rPr>
          <w:rFonts w:cs="Arial" w:ascii="Arial" w:hAnsi="Arial"/>
          <w:bCs/>
          <w:sz w:val="22"/>
          <w:szCs w:val="22"/>
          <w:shd w:fill="FFFFFF" w:val="clear"/>
        </w:rPr>
        <w:t>1.500 samochodami, zatrudnia ponad 100 pracowników i</w:t>
      </w:r>
      <w:r>
        <w:rPr>
          <w:rFonts w:cs="Arial" w:ascii="Arial" w:hAnsi="Arial"/>
          <w:sz w:val="22"/>
          <w:szCs w:val="22"/>
          <w:shd w:fill="FFFFFF" w:val="clear"/>
        </w:rPr>
        <w:t xml:space="preserve"> ma ponad 35 biur wynajmu we wszystkich największych miastach w naszym kraj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lski Związek Wynajmu i Leasingu Pojazdów liczy już 17 członków. Przystąpienie Avis Polska do PZWLP ma jednak wyjątkowe znaczenie: jest to pierwsza firma, której główna działalność biznesowa opiera się na wynajmie typu rent a car, a nie na wynajmie długoterminowym. Mam nadzieję, że jest to początek tworzenia szerokiej reprezentacji całej branży wynajmu, zarówno opartego na full service leasingu, jak i średnio- i krótkoterminowego. Cieszę się, że wspólnie z Avis Polska będziemy pracować na rzecz nowoczesnych flot samochodowych </w:t>
      </w:r>
      <w:r>
        <w:rPr>
          <w:rFonts w:cs="Arial" w:ascii="Arial" w:hAnsi="Arial"/>
          <w:sz w:val="22"/>
          <w:szCs w:val="22"/>
        </w:rPr>
        <w:t>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śród partnerów biznesowych Avis Polska są linie lotnicze i lotniska, biura podróży i hotele, banki i firmy oferujące karty kredytowe oraz izby gospodarcze i lokalni kontrahenci. Firma oferuje wynajem typu rent a car (krótkoterminowy) oraz średnioterminowy wynajem samochodów osobowych i dostawczych, także samochodów z kierowcą. Jej klientami są zarówno przedsiębiorcy wszelkich branż, jak i użytkownicy indywidualni. </w:t>
      </w:r>
      <w:r>
        <w:rPr>
          <w:rFonts w:cs="Arial" w:ascii="Arial" w:hAnsi="Arial"/>
          <w:sz w:val="22"/>
          <w:szCs w:val="22"/>
          <w:shd w:fill="FFFFFF" w:val="clear"/>
        </w:rPr>
        <w:t>Avis Polska posiada certyfikat „Rzetelna Firma” oraz certyfikat CarbonNeutral</w:t>
      </w:r>
      <w:r>
        <w:rPr>
          <w:rFonts w:cs="Arial" w:ascii="Arial" w:hAnsi="Arial"/>
          <w:shd w:fill="FFFFFF" w:val="clear"/>
          <w:vertAlign w:val="superscript"/>
        </w:rPr>
        <w:t>®</w:t>
      </w:r>
      <w:r>
        <w:rPr>
          <w:rFonts w:cs="Arial" w:ascii="Arial" w:hAnsi="Arial"/>
          <w:sz w:val="22"/>
          <w:szCs w:val="22"/>
          <w:shd w:fill="FFFFFF" w:val="clear"/>
        </w:rPr>
        <w:t>, który oznacza, że jest firmą neutralną pod względem emisji dwutlenku węgla i podejmuje działania na rzecz ochrony środowiska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75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Avis Polska / Jupol-Car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LeasePlan Fleet Management Polska Sp. z o.o., Nivette Fleet Management Sp. z o.o., Raiffeisen-Leasing Polska S.A., VB Leasing Polska SA, Volkswagen Leasing Polska Sp. z o.o. 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4:00Z</dcterms:created>
  <dc:creator>Miłosz Kozicki</dc:creator>
  <dc:description/>
  <cp:keywords/>
  <dc:language>en-US</dc:language>
  <cp:lastModifiedBy>Miłosz</cp:lastModifiedBy>
  <cp:lastPrinted>2009-02-12T16:52:00Z</cp:lastPrinted>
  <dcterms:modified xsi:type="dcterms:W3CDTF">2013-01-09T11:22:00Z</dcterms:modified>
  <cp:revision>4</cp:revision>
  <dc:subject/>
  <dc:title>PZWLP</dc:title>
</cp:coreProperties>
</file>